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.12.2017 </w:t>
        <w:tab/>
        <w:tab/>
        <w:tab/>
        <w:t xml:space="preserve">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статутів дошкільного навчального закладу № 46 «Віночок» (ясла - садок) комбінованого типу Мелітопольської міської ради Запорізької області, </w:t>
      </w:r>
      <w:r>
        <w:rPr>
          <w:sz w:val="28"/>
          <w:szCs w:val="28"/>
          <w:lang w:eastAsia="ru-RU"/>
        </w:rPr>
        <w:t xml:space="preserve">Мелітопольського навчально-виховного комплексу № 16 Мелітопольської міської ради Запорізької області, </w:t>
      </w:r>
      <w:r>
        <w:rPr>
          <w:sz w:val="28"/>
          <w:szCs w:val="28"/>
        </w:rPr>
        <w:t xml:space="preserve">палацу дитячої та юнацької творчості Мелітопольської міської ради Запорізької області у новій редакції              та втрату чинності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4.02.2017 № 6/12,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4.02.2017 № 6/13,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9.11.2017 № 7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  <w:lang w:eastAsia="uk-UA"/>
        </w:rPr>
        <w:t xml:space="preserve">На підставі статті 26 Закону України «Про місцеве самоврядування в Україні», Закону України «Про освіту», </w:t>
      </w:r>
      <w:r>
        <w:rPr>
          <w:rFonts w:eastAsia="Droid Sans Fallback"/>
          <w:color w:val="00000A"/>
          <w:sz w:val="28"/>
          <w:szCs w:val="28"/>
          <w:lang w:eastAsia="en-US"/>
        </w:rPr>
        <w:t xml:space="preserve">Бюджетного кодексу України, постанови Кабінету Міністрів України від 14.05.2015 № 378 «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», </w:t>
      </w:r>
      <w:r>
        <w:rPr>
          <w:sz w:val="28"/>
          <w:szCs w:val="28"/>
        </w:rPr>
        <w:t xml:space="preserve">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9.11.2017  №  4/3 «Про обслуговування коштів міського бюджету міста Мелітополь у частині бюджету розвитку та власних надходжень бюджетних установ в установах банків державного сектору у 2018 році»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 xml:space="preserve">Мелітопольська міська рада Запорізької області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атут дошкільного навчального закладу № 46 «Віночок» (ясла - садок) комбінованого типу Мелітопольської міської ради Запорізької області у новій редакції (додається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Затвердити статут </w:t>
      </w:r>
      <w:r>
        <w:rPr>
          <w:sz w:val="28"/>
          <w:szCs w:val="28"/>
          <w:lang w:eastAsia="ru-RU"/>
        </w:rPr>
        <w:t>Мелітопольського навчально-виховного комплексу № 16 Мелітопольської міської ради Запорізької області</w:t>
      </w:r>
      <w:r>
        <w:rPr>
          <w:sz w:val="28"/>
          <w:szCs w:val="28"/>
        </w:rPr>
        <w:t xml:space="preserve"> у новій редакції (додається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атут Палацу дитячої та юнацької творчості Мелітопольської міської ради Запорізької області у новій редакції (додається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 навчальних закладів здійснити заходи щодо реєстрації статутів відповідно до вимог чинного законодавства. 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4.02.2017 № 6/12 «Про затвердження Статуту </w:t>
      </w:r>
      <w:r>
        <w:rPr>
          <w:sz w:val="28"/>
          <w:szCs w:val="28"/>
          <w:lang w:eastAsia="ru-RU"/>
        </w:rPr>
        <w:t xml:space="preserve">дошкільного навчального закладу </w:t>
      </w:r>
      <w:r>
        <w:rPr>
          <w:sz w:val="28"/>
          <w:szCs w:val="28"/>
        </w:rPr>
        <w:t xml:space="preserve">№ 46 «Віночок» (ясла - садок) комбінованого  типу Мелітопольської міської ради Запорізької області у новій редакції та втрату чинності п. 1.22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30.09.2016 № 8/9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4.02.2017 № 6/13 «Про затвердження Статуту Мелітопольського навчально – виховного комплексу № 16 Мелітопольської міської ради Запорізької області у новій редакції та втрату чинності п. 1.15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30.09.2016 № 8/10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.11.2017 № 7/3 «Про затвердження Статуту Палацу дитячої та юнацької творчості Мелітопольської міської ради Запорізької області у новій редакції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5.04.2016  №  6/4, п. 1.4.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30.09.2016 №  8/1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ішення покласти на постійну депутатську комісію з гуманітарних питань та боротьби з корупцією, законності регламенту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І.А. Єлісєє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 гуманітарних питань та боротьб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 корупцією, законності регламенту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О.В. Руси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М.П. Бєльч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В.В.Сакун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іяльності виконавчих органів ради                                                   І.В. Рудакова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     С.О. Бойко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чальник управління правового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безпечення</w:t>
        <w:tab/>
        <w:tab/>
        <w:tab/>
        <w:t xml:space="preserve">     </w:t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нкурсних закупівель</w:t>
        <w:tab/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-коректор                                                          Л.С. Захаров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5">
    <w:name w:val="Верхний колонтитул Знак"/>
    <w:qFormat/>
    <w:rPr>
      <w:sz w:val="32"/>
      <w:szCs w:val="24"/>
      <w:lang w:eastAsia="zh-CN"/>
    </w:rPr>
  </w:style>
  <w:style w:type="character" w:styleId="Style16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7:00Z</dcterms:created>
  <dc:creator>Admin</dc:creator>
  <dc:description/>
  <dc:language>en-US</dc:language>
  <cp:lastModifiedBy/>
  <cp:lastPrinted>2017-12-18T09:21:00Z</cp:lastPrinted>
  <dcterms:modified xsi:type="dcterms:W3CDTF">2017-12-18T12:51:54Z</dcterms:modified>
  <cp:revision>4</cp:revision>
  <dc:subject/>
  <dc:title/>
</cp:coreProperties>
</file>